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 xml:space="preserve">a                                          </w:t>
      </w:r>
      <w:r>
        <w:rPr>
          <w:rFonts w:cs="Times New Roman" w:ascii="Times New Roman" w:hAnsi="Times New Roman"/>
          <w:sz w:val="24"/>
          <w:szCs w:val="24"/>
        </w:rPr>
        <w:t>Anexa 3.Cerere de înscriere, gradul didactic II,  sesiunea 202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r. înregistrare ISJ Maramureș ................../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r.înregistrare......................../ 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nitatea de învățământ 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lidată în ședința Consiliului de Administrație din data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ZAT DIRECTOR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ume și prenume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mnătura și ștampila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AMNĂ INSPECTOR ȘCOLAR GENERAL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bsemnatul(a)................................................................................... (numele de familie înainte de căsătorie, iniţiala tatălui, prenumele, numele după căsătorie - cu majuscule) domiciliat(ă) în..........................................., telefon..............................................., e-mail...................................., telefon de la şcoală................................., absolvent(ă)al(a)........................................................................................................................, specializarea/specializările......................................................, încadrat (ă) la unitatea de învățământ............................................................................., localitatea.............................., cu definitivatul obținut în anul ...................., cu media.............., </w:t>
      </w:r>
      <w:r>
        <w:rPr>
          <w:rFonts w:cs="Times New Roman" w:ascii="Times New Roman" w:hAnsi="Times New Roman"/>
          <w:sz w:val="24"/>
          <w:szCs w:val="24"/>
        </w:rPr>
        <w:t>vă rog să-mi aprobați înscrierea la examenul de acordare a gradului didactic II, seria 2026, specializar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 .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enționez că în anul școlar 2024-2025 sunt încadrată pe disciplina/disciplinele/specialitatea................................................................., având o vechime efectivă de predare, ca personal calificat, de la acordarea definitivatului  până la 31.08.2026 de ..........ani,.........luni,...........zil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..........................                              Semnătura ................................ </w:t>
      </w:r>
    </w:p>
    <w:p>
      <w:pPr>
        <w:pStyle w:val="Normal"/>
        <w:spacing w:lineRule="auto" w:line="360" w:before="120" w:after="120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AMNEI INSPECTOR ȘCOLAR GENERAL AL ISJ MARAMUREȘ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1:00Z</dcterms:created>
  <dc:creator>Topala Mircea Dumitru</dc:creator>
  <dc:description/>
  <cp:keywords/>
  <dc:language>en-US</dc:language>
  <cp:lastModifiedBy>W10</cp:lastModifiedBy>
  <cp:lastPrinted>2021-10-01T11:47:00Z</cp:lastPrinted>
  <dcterms:modified xsi:type="dcterms:W3CDTF">2024-09-23T09:43:00Z</dcterms:modified>
  <cp:revision>4</cp:revision>
  <dc:subject/>
  <dc:title>Ministerul Educaţiei, Cercetării şi Tineretului</dc:title>
</cp:coreProperties>
</file>