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exa 1.Cerere –prima inspecție curentă în anul școlar 2024-2025, gradul didactic I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Nr. înregistrare ISJ Maramureș ................../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.înregistrare......................../ 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tatea de învățământ 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idată în ședința Consiliului de Administrație din data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ZAT DIRECTOR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ume și prenume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nătura și ștampila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NULE INSPECTOR ȘCOLAR GENERAL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bsemnatul(a)................................................................................... (numele de familie înainte de căsătorie, iniţiala tatălui, prenumele, numele după căsătorie - cu majuscule) domiciliat(ă) în..........................................., telefon..............................................., e-mail...................................., telefon de la şcoală................................., absolvent(ă)al(a)........................................................................................................................, specializarea/specializările......................................................, încadrat (ă) la unitatea de învățământ............................................................................., localitatea.............................., cu definitivat obținut în anul ...................., cu media.............., vă rog să-mi aprobați efectuarea </w:t>
      </w:r>
      <w:r>
        <w:rPr>
          <w:rFonts w:cs="Times New Roman" w:ascii="Times New Roman" w:hAnsi="Times New Roman"/>
          <w:sz w:val="24"/>
          <w:szCs w:val="24"/>
        </w:rPr>
        <w:t>primei inspecţii cur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IC1), în anul școlar 2024-2025 la specializarea ........................................, în vederea înscrierii la examenul de acordare a Gradului Didactic II - seria 2027.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nționez că în anul școlar 2024-2025 sunt încadrată pe disciplina/disciplinele/specialitatea................................................................., având o vechime efectivă de predare, ca personal calificat, de la acordarea definitivatului până la 31.08.2027 de ..........ani,.........luni,...........zil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..........................                              Semnătura ................................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NULUI INSPECTOR ȘCOLAR GENERAL AL ISJ MARAMUREȘ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Topala Mircea Dumitru</dc:creator>
  <dc:description/>
  <cp:keywords/>
  <dc:language>en-US</dc:language>
  <cp:lastModifiedBy>W10</cp:lastModifiedBy>
  <cp:lastPrinted>2021-10-01T11:47:00Z</cp:lastPrinted>
  <dcterms:modified xsi:type="dcterms:W3CDTF">2024-09-23T09:43:00Z</dcterms:modified>
  <cp:revision>6</cp:revision>
  <dc:subject/>
  <dc:title>Ministerul Educaţiei, Cercetării şi Tineretului</dc:title>
</cp:coreProperties>
</file>