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 xml:space="preserve">a                                         </w:t>
      </w:r>
      <w:r>
        <w:rPr>
          <w:rFonts w:cs="Times New Roman" w:ascii="Times New Roman" w:hAnsi="Times New Roman"/>
          <w:sz w:val="24"/>
          <w:szCs w:val="24"/>
        </w:rPr>
        <w:t>Anexa 4.Cerere de înscriere, gradul didactic I, seria 2026-202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r. înregistrare ISJ Maramureș ................../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r.înregistrare......................../ 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tatea de învățământ 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idată în ședința Consiliului de Administrație din data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ZAT DIRECTOR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ume și prenume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nătura și ștampila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NULE  INSPECTOR ȘCOLAR GENERAL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bsemnatul(a)................................................................................... (numele de familie înainte de căsătorie, iniţiala tatălui, prenumele, numele după căsătorie - cu majuscule) domiciliat(ă) în..........................................., telefon..............................................., e-mail...................................., telefon de la şcoală................................., absolvent(ă)al(a)........................................................................................................................,specializarea/specializările......................................................, încadrat (ă) la unitatea de învățământ............................................................................., localitatea.............................., cu gradul didactic II obținut în anul ...................., cu media.............., </w:t>
      </w:r>
      <w:r>
        <w:rPr>
          <w:rFonts w:cs="Times New Roman" w:ascii="Times New Roman" w:hAnsi="Times New Roman"/>
          <w:sz w:val="24"/>
          <w:szCs w:val="24"/>
        </w:rPr>
        <w:t>vă rog să-mi aprobați înscrierea la examenul de acordare a gradului didactic I, seria 2026-2028, specializar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 .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nționez că în anul școlar 2024-2025 sunt încadrată pe disciplina/disciplinele/specialitatea................................................................., având o vechime efectivă de predare, ca personal calificat, de la acordarea gradului didactic II până la 31.08.2028 de ..........ani,.........luni,...........zil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..........................                              Semnătura ................................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NULUI  INSPECTOR ȘCOLAR GENERAL AL ISJ MARAMUREȘ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Topala Mircea Dumitru</dc:creator>
  <dc:description/>
  <cp:keywords/>
  <dc:language>en-US</dc:language>
  <cp:lastModifiedBy>W10</cp:lastModifiedBy>
  <cp:lastPrinted>2021-10-01T11:47:00Z</cp:lastPrinted>
  <dcterms:modified xsi:type="dcterms:W3CDTF">2024-08-26T05:44:00Z</dcterms:modified>
  <cp:revision>4</cp:revision>
  <dc:subject/>
  <dc:title>Ministerul Educaţiei, Cercetării şi Tineretului</dc:title>
</cp:coreProperties>
</file>